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 от 23.08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3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2 год, утверждённого распоряжением главы Талдомского городского округа Московской области от 24.12.2021 № 5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м культуры п. Северны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ола -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9.2022 по 07.10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Дом культуры п. Сев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16 ФЗ № 44, пункта 12 Положения № 127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утверждения плана-графика закупок товаров, работ, услуг на 2021 год и на плановый период 2022 и 2023 г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16 ФЗ № 44, пункта 12 Положения № 127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утверждения плана-графика закупок товаров, работ, услуг на 2022 год и на плановый период 2023 и 2024 г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оложение № 1279 -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е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е постановлением Правительства Российской Федерации от 30.09.2019 № 12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2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2-10-28T14:49:00Z</dcterms:modified>
  <cp:revision>4</cp:revision>
  <dc:subject/>
  <dc:title/>
</cp:coreProperties>
</file>